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MC Wittgenborn: Reifenpoker verloren!</w:t>
      </w:r>
    </w:p>
    <w:p>
      <w:pPr>
        <w:pStyle w:val="Normal"/>
        <w:rPr/>
      </w:pPr>
      <w:r>
        <w:rPr/>
      </w:r>
    </w:p>
    <w:p>
      <w:pPr>
        <w:pStyle w:val="Normal"/>
        <w:rPr/>
      </w:pPr>
      <w:r>
        <w:rPr/>
        <w:t xml:space="preserve">Am vergangenen Wochenende (03.-05.08.2012) ging es für das Team Grams nach Wittgenborn. </w:t>
      </w:r>
    </w:p>
    <w:p>
      <w:pPr>
        <w:pStyle w:val="Normal"/>
        <w:rPr/>
      </w:pPr>
      <w:r>
        <w:rPr/>
        <w:t>Die Trainings verliefen bei sommerlichen Temperaturen diesmal auf dieser reinen Fahrerstrecke sehr positiv und vielversprechend. John gehörte zu den schnellsten Fahrern.</w:t>
      </w:r>
    </w:p>
    <w:p>
      <w:pPr>
        <w:pStyle w:val="Normal"/>
        <w:rPr/>
      </w:pPr>
      <w:r>
        <w:rPr/>
        <w:t xml:space="preserve">Für den Rennsonntag wurde bereits wechselhaftes Wetter vorhergesagt, man versuchte sich vorzubereiten, allerdings verlor das Team Grams dennoch den Reifenpoker bereits beim Zeittraining. </w:t>
      </w:r>
    </w:p>
    <w:p>
      <w:pPr>
        <w:pStyle w:val="Normal"/>
        <w:rPr/>
      </w:pPr>
      <w:r>
        <w:rPr/>
        <w:t>Kurz vor dem Zeittraining regnet es in Strömen, zum Zeittraining hörte es auf, die Strecke war jedoch naß und da wir davon ausgingen, daß es während des Rennens wieder anfangen könnte zu regnen entschieden wir uns für Regenreifen. Allerdings war das Gegenteil der Fall, die Sonne zeigte sich und die Strecke trocknete. Dieses hatte zur Folge, daß John zunächst mit Regenreifen gut unter den ersten 6 Fahrern unterwegs war, bei weiter abtrocknender Strecke sich die Reifen jedoch kaputt fuhr und gegen die Slikfahrer keine Chance mehr hatte.</w:t>
      </w:r>
    </w:p>
    <w:p>
      <w:pPr>
        <w:pStyle w:val="Normal"/>
        <w:rPr/>
      </w:pPr>
      <w:r>
        <w:rPr/>
        <w:t>Ein ernüchternder Startplatz 19 von 25 war die Folge.</w:t>
      </w:r>
    </w:p>
    <w:p>
      <w:pPr>
        <w:pStyle w:val="Normal"/>
        <w:rPr/>
      </w:pPr>
      <w:r>
        <w:rPr/>
        <w:t>Im ersten Rennen legte John wie immer einen super Start aus dem hinteren Feld hin und konnte sofort Plätze gut machen. Nach wenigen Runden befand er sich bereits auf der 14ten Position. Bei einem erneuten Überholmanöver geriet er in einen Rennunfall und wurde mit 3 weiteren Fahrern von der Strecke gefegt. Wertvolle Zeit verging bis er sein Kart wieder auf die Piste bringen konnte, um die Verfolgung erneut aufzunehmen. Bei dieser Aufholjad legte er Rundenzeiten hin, die der Spitze gleich kam. Der Rundenabstand war jedoch zu groß und er fuhr als 18ter ins Ziel.</w:t>
      </w:r>
    </w:p>
    <w:p>
      <w:pPr>
        <w:pStyle w:val="Normal"/>
        <w:rPr/>
      </w:pPr>
      <w:r>
        <w:rPr/>
        <w:t>Das zweite Rennen verlief ruhiger, John hatte den Start im Griff und kämpfte sich wieder Runde für Runde weiter auf die vorderen Plätze. Um diesmal möglichst unfallfrei durch zu kommen, fuhr er auf Sicherheit. Als 12ter sah er dann die Zielflage, unter diesen Umständen zufriedenstellend. Nach all dem Pech in dieser Saison hofft das Team beim Endlauf in Hahn auf ein besseres Ergebni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53:30Z</dcterms:created>
  <dc:creator/>
  <dc:description/>
  <dc:language>en-US</dc:language>
  <cp:lastModifiedBy/>
  <dcterms:modified xsi:type="dcterms:W3CDTF">2012-08-14T05:59:44Z</dcterms:modified>
  <cp:revision>2</cp:revision>
  <dc:subject/>
  <dc:title/>
</cp:coreProperties>
</file>