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Abschlussrennen in Hahn!</w:t>
      </w:r>
    </w:p>
    <w:p>
      <w:pPr>
        <w:pStyle w:val="Normal"/>
        <w:bidi w:val="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Am vergangenen Wochenende, den 02.09.2012, war das Team Grams im schönen Hunsrück in Rheinland Pfalz.</w:t>
      </w:r>
    </w:p>
    <w:p>
      <w:pPr>
        <w:pStyle w:val="Normal"/>
        <w:bidi w:val="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Dort trafen sich alle Teams für das Abschlussrennen der Rennsaison der Rotax Max Challenge.</w:t>
      </w:r>
    </w:p>
    <w:p>
      <w:pPr>
        <w:pStyle w:val="Normal"/>
        <w:bidi w:val="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Nach anfänglichem guten Wetter am Freitag kam der große Regen, so das wir am Nachmittag nicht mehr trainieren konnten. An diesem Tag lag unsere Hoffnung auf dem Samstag, denn das war dann der letzte Tag, wo John Kevin die Bahn kennenlernen konnte und wir eine Einstellung für das Kart finden mussten.</w:t>
      </w:r>
    </w:p>
    <w:p>
      <w:pPr>
        <w:pStyle w:val="Normal"/>
        <w:bidi w:val="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Zunächst verliefen die Trainings etwas mäßig, aber nach weiteren verbesserten Einstellungen und leichten Korrekturen der Ideallinie konnten wir uns den Zeiten der vorderen Fahrern extrem nähern.</w:t>
      </w:r>
    </w:p>
    <w:p>
      <w:pPr>
        <w:pStyle w:val="Normal"/>
        <w:bidi w:val="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Die Zeit war einfach zu kurz, um das 100%ige aus dem Kart zu holen.</w:t>
      </w:r>
    </w:p>
    <w:p>
      <w:pPr>
        <w:pStyle w:val="Normal"/>
        <w:bidi w:val="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Somit landeten wir am Renntag beim Zeittraining (Qualifying) auf dem 11. Platz.</w:t>
      </w:r>
    </w:p>
    <w:p>
      <w:pPr>
        <w:pStyle w:val="Normal"/>
        <w:bidi w:val="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Alle Hoffnungen lagen jetzt auf dem Fahrer, der alleine durch seine sensationellen Starts Plätze gutmachen kann.</w:t>
      </w:r>
    </w:p>
    <w:p>
      <w:pPr>
        <w:pStyle w:val="Normal"/>
        <w:bidi w:val="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Dieses bestätigte er auch beim Start im ersten Rennen, dort ordnete er sich auf Platz 9 ein. Schon nach nur ein paar Kurven und einem super Überholvorgang, war er bereits auf dem 8.Platz.</w:t>
      </w:r>
    </w:p>
    <w:p>
      <w:pPr>
        <w:pStyle w:val="Normal"/>
        <w:bidi w:val="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Leider war das quäntchen Glück wieder nicht auf unserer Seite und so wurde John Kevin in den letzten Kurven in der ersten Runde auf den Vordermann geschoben, wo er sich seine Vorderachse brach und das Kart am Streckenrand stehen lassen musste.</w:t>
      </w:r>
    </w:p>
    <w:p>
      <w:pPr>
        <w:pStyle w:val="Normal"/>
        <w:bidi w:val="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Somit ergab es sich, das er im 2. Rennen vom letzten Platz der 21 Starter starten musste.</w:t>
      </w:r>
    </w:p>
    <w:p>
      <w:pPr>
        <w:pStyle w:val="Normal"/>
        <w:bidi w:val="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Wiederrum bewies John seine Qualität beim Start und platzierte sich gleich auf dem 13.Platz.</w:t>
      </w:r>
    </w:p>
    <w:p>
      <w:pPr>
        <w:pStyle w:val="Normal"/>
        <w:bidi w:val="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Leider wurde er zu lange von seinem Vordermann aufgehalten, so das er sich nicht weiter von seinen hinteren Mitfahrern absetzen konnte. Dennoch konnte er seine Platzierung halten.</w:t>
      </w:r>
    </w:p>
    <w:p>
      <w:pPr>
        <w:pStyle w:val="Normal"/>
        <w:bidi w:val="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Nachdem der Vordermann wegen technischen Defekt rausfuhr, konnte John sein Kart wieder voll ausfahren. Und war wieder auf der Jagd nach dem nächsten.</w:t>
      </w:r>
    </w:p>
    <w:p>
      <w:pPr>
        <w:pStyle w:val="Normal"/>
        <w:bidi w:val="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Allerdings verwickelten sich die beiden Vorderen in einen Unfall, welchen unserer Fahrer hinter der Kurve nicht sehen konnte und in diesen reinfuhr, wobei er sich beinahe überschlug. Das Kart kam allerdings wieder auf seine Räder und John fuhr beherzt mit einem erheblichen Schaden an seinem Kart weiter. Da er jedoch nach dem Unfall über die Wiese abkürzen musste ließ er dementsprechend und fairerweise die dadurch überholten Fahrer vorbei. John schaffte es jedoch, trotz seines beschädigten Karts, sich auf den 17.Platz in Ziel zu schleppen.</w:t>
      </w:r>
    </w:p>
    <w:p>
      <w:pPr>
        <w:pStyle w:val="Normal"/>
        <w:bidi w:val="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Das Wochenende war nicht sehr erfolgreich, jedoch hat es uns gezeigt, das wir einen top Fahrer haben, der beherzt und ehrgeizig ist und sich nicht unterkriegen lässt. Super Voraussetzungen für einen Fahrer.</w:t>
      </w:r>
    </w:p>
    <w:p>
      <w:pPr>
        <w:pStyle w:val="Normal"/>
        <w:bidi w:val="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Was Ihm fehlt ist noch ein top Material und eine professionelle Betreuung, wie z.B. durch das Nintendo Kartteam vom DTM-Fahrer Timo Scheider, der auch Markenbotschafter der Firma Schaeffler ist.</w:t>
      </w:r>
    </w:p>
    <w:p>
      <w:pPr>
        <w:pStyle w:val="Normal"/>
        <w:bidi w:val="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Durch die Suche nach finanzkräftigen Sponsoren hoffen wir, ihm das entsprechende Material kaufen zu können, und uns dementsprechend einem Profiteam anschließen zu können, welches sein großes potenzial weiter ausbauen kann.</w:t>
      </w:r>
    </w:p>
    <w:p>
      <w:pPr>
        <w:pStyle w:val="Normal"/>
        <w:bidi w:val="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Somit starten jetzt die Vorbereitungen auf die Gaststarts in den Wintercups, sowie die Vorbereitung für die Rennsaison 2013 und wir hoffen weiter auf die Unterstützung durch den Konzern Schaeffler.</w:t>
      </w:r>
    </w:p>
    <w:p>
      <w:pPr>
        <w:pStyle w:val="Normal"/>
        <w:bidi w:val="0"/>
        <w:jc w:val="left"/>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Danke für Eure Unterstützung, ich hoffe wir können es auch nächstes Jahr mit mehr Erfolg ausführen.</w:t>
      </w:r>
    </w:p>
    <w:p>
      <w:pPr>
        <w:pStyle w:val="Normal"/>
        <w:bidi w:val="0"/>
        <w:jc w:val="left"/>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eam Grams</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55:42Z</dcterms:created>
  <dc:creator/>
  <dc:description/>
  <dc:language>en-US</dc:language>
  <cp:lastModifiedBy/>
  <cp:revision>0</cp:revision>
  <dc:subject/>
  <dc:title/>
</cp:coreProperties>
</file>